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UR.AOODRSI Reg. Uff. prot. n. 24680/USC                                                                 Palermo, 20/12/201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i Dirigenti Ambiti Territoriali USR-Sicili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e p.c. Alle Oo.SS. regionali Comparto scuo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permessi retribuiti per il diritto allo studio del personale della scuola – monitoraggio – riapertur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termini presentazione istanze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>L’Amministrazione centrale ha segnalato l’opportunità di utilizzare i permessi di cui all’oggetto anche per il personale che partecipa ai percorsi abilitanti speciali (PAS). E’ necessario pertanto riaprire i termini per la presentazione delle istanze, solamente per il personale inserito nei percorsi suddetti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suddetto personale potrà presentare istanza entro e non oltre il 10 gennaio 2014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l fine di chiudere la trattativa avviata con le OO.SS. in ordine all’estensione del beneficio in parola al personale che partecipa ai PAS, le SS.LL. vorranno trasmettano </w:t>
      </w:r>
      <w:r>
        <w:rPr>
          <w:rFonts w:cs="Calibri" w:ascii="Calibri" w:hAnsi="Calibri"/>
          <w:b/>
          <w:sz w:val="22"/>
          <w:szCs w:val="22"/>
          <w:u w:val="single"/>
        </w:rPr>
        <w:t>con urgenza</w:t>
      </w:r>
      <w:r>
        <w:rPr>
          <w:rFonts w:cs="Calibri" w:ascii="Calibri" w:hAnsi="Calibri"/>
          <w:sz w:val="22"/>
          <w:szCs w:val="22"/>
        </w:rPr>
        <w:t>, relativamente all’anno 2014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numero dei permessi che potranno essere concessi rispetto al contingente di organico provinciale (3%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umero delle istanze presentate e accoglibili, evidenziando eventuali docenti a tempo determinato che rientrerebbero fra i beneficiari, destinatari anche del percorso formativo speciale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vitano le SS.LL. a non effettuare alcuna compensazione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ga dare riscontro di avvenuta ricezione e di adempi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F.to  Il Direttore General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a Luisa Altomo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 Luca Girardi – Tel. 091/6909203 – Fax 091/526026 – E-mail: luca.girardi2@istruzione.i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Responsabile del procedimento:  Tommaso Camilleri – Tel. 091/6909231 – E-mail: tommaso.camilleri@istruzione.it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istruzione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4:00Z</dcterms:created>
  <dc:creator>Ministero Pubblica Istruzione</dc:creator>
  <dc:description/>
  <cp:keywords/>
  <dc:language>en-US</dc:language>
  <cp:lastModifiedBy>M.I.U.R.</cp:lastModifiedBy>
  <cp:lastPrinted>2013-12-20T13:32:00Z</cp:lastPrinted>
  <dcterms:modified xsi:type="dcterms:W3CDTF">2013-12-20T12:34:00Z</dcterms:modified>
  <cp:revision>2</cp:revision>
  <dc:subject/>
  <dc:title>Ministero della Pubblica Istruzione</dc:title>
</cp:coreProperties>
</file>